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Тарасов М.Р.</w:t>
        <w:br/>
      </w:r>
      <w:r>
        <w:rPr>
          <w:rFonts w:cs="Times New Roman" w:ascii="Times New Roman" w:hAnsi="Times New Roman"/>
          <w:b w:val="false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ИНФОРМАЦИОННЫЕ ТЕХНОЛОГИИ В УЧЕБНОМ ПРОЦЕССЕ ШКОЛ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17"/>
        <w:rPr>
          <w:szCs w:val="18"/>
        </w:rPr>
      </w:pPr>
      <w:r>
        <w:rPr>
          <w:szCs w:val="18"/>
        </w:rPr>
        <w:t>Муниципальная общеобразовательная школа-интернат «Лицей-интернат города Балашова Саратовской области», г. Балашов, xam-555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онные и коммуникационные технологии (ИКТ) оказывают непосредственное влияние на процесс обучения и воспитания обучаемого, так как изменяют схему передачи знаний и методы обучения. Внедрение ИКТ в систему образования не только влияние на образовательные технологии, но и вводит в процесс образования нов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ни связаны с применением компьютеров и телекоммуникаций, специального оборудования, программных и аппаратных средств, систем обработки информации. Они связаны также с формированием новых средств обучения и хранения знаний, к которым относятся электронные учебники и мультимедиа; электронные библиотеки и архивы, глобальные и локальные образовательные сети; информационно-поисковые и информационно-справочные системы и т.п. Модели ИКТ в настоящее время разрабатываются, а часть из них успешно применяется при исследовании систем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я введения информационно-коммуникационных технологий в сферу образования можно разделить на  груп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именение  глобальной информационной сети, применение различных методов и способов работы в сети в технологии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овые формы показаний  знаний: интерактивные, мультимедийные, индивидуа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беспечение равного доступа  к  мировым зн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рименение возможностей семантических систем и систем искусственного интелл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ли и задачи применения информационно-коммуникационных технологий в образовании устанавливаются, в основном, государственными целевыми программ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настоящее время растет понимание того, что традиционная схема получения образования в первой половине жизни морально устарела и нуждается в замене непрерывным образованием и обучением в течение всей жизни. Для новых форм образования характерны интерактивность и сотрудничество в процессе обучения. Должны быть разработаны новые теории обучения, такие как конструктивизм, образование, ориентированное на обучающегося, обучение без временных и пространственных границ. Для роста качества образования предполагается также интенсивно использовать новые образовательные технолог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ножество подходов к определению образовательной технологии можно определить как совокупность способов реализации учебных планов и учебных программ, представляющую собой систему форм, методов и средств обучения, обеспечивающую достижение образовательных целей. Множество образовательных технологий специалисты обычно выводят из различия применяемых средств обучения. Информационные образовательные технологии возникают при использовании средств информационно-вычислительной техники. Образовательную среду, в которой осуществляются образовательные информационные технологии, определяют работающие с ней компон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техническ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программно-техническ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рганизационно-методичес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заключение хотелось бы сказать, что по мере накопления образовательных информационных ресурсов дистанционные технологии займут достойное место в образовательном процессе школы.</w:t>
      </w:r>
    </w:p>
    <w:p>
      <w:pPr>
        <w:pStyle w:val="Style19"/>
        <w:numPr>
          <w:ilvl w:val="0"/>
          <w:numId w:val="0"/>
        </w:numPr>
        <w:ind w:left="0" w:firstLine="567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9"/>
        <w:numPr>
          <w:ilvl w:val="0"/>
          <w:numId w:val="4"/>
        </w:numPr>
        <w:ind w:left="709" w:hanging="360"/>
        <w:rPr>
          <w:color w:val="000000"/>
        </w:rPr>
      </w:pPr>
      <w:r>
        <w:rPr>
          <w:color w:val="000000"/>
        </w:rPr>
        <w:t>Андреев А.А. Компьютерные и телекоммуникационные технологии в сфере образования. //Школьные технологии. 2001. №3.</w:t>
      </w:r>
    </w:p>
    <w:p>
      <w:pPr>
        <w:pStyle w:val="Style19"/>
        <w:numPr>
          <w:ilvl w:val="0"/>
          <w:numId w:val="4"/>
        </w:numPr>
        <w:ind w:left="709" w:hanging="360"/>
        <w:rPr>
          <w:color w:val="000000"/>
        </w:rPr>
      </w:pPr>
      <w:r>
        <w:rPr>
          <w:color w:val="000000"/>
        </w:rPr>
        <w:t>Дворецкая А.В. Основные типы компьютерных средств обучения. //Школьные технологии. 2004. №3.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Style17">
    <w:name w:val="_Сведения_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8"/>
      <w:szCs w:val="20"/>
    </w:rPr>
  </w:style>
  <w:style w:type="paragraph" w:styleId="Style18">
    <w:name w:val="_Текст_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_Список_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_Нумерация_"/>
    <w:basedOn w:val="Normal"/>
    <w:qFormat/>
    <w:pPr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05:00Z</dcterms:created>
  <dc:creator>Анатолий</dc:creator>
  <dc:description/>
  <cp:keywords/>
  <dc:language>en-US</dc:language>
  <cp:lastModifiedBy>Admin</cp:lastModifiedBy>
  <dcterms:modified xsi:type="dcterms:W3CDTF">2013-04-29T19:16:00Z</dcterms:modified>
  <cp:revision>5</cp:revision>
  <dc:subject/>
  <dc:title/>
</cp:coreProperties>
</file>